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TH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LIGHT IS ON FOR YOU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sz w:val="44"/>
          <w:szCs w:val="44"/>
        </w:rPr>
        <w:t>The lights of Catholic churches throughout the Diocese of Syracuse will be on for anyone wishing to visit and go to confession as well as regular Parishioners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Celebrate the Sacrament of Reconciliation 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Wednesday, March 9, 16, 23, 30, April 6th and Monday April 11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4-5PM @ St. Bartholomew’s an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6-7:00PM @ St. Paul’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ther area churches;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. Malachy’s, Sherburne every Wed. 6-7p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. Joseph’s, Oxford, 4/11/22 4-7p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. Malachy’s, Sherburne, 4/11/22 4-7p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. Theresa’s, New Berlin, 4/13/22 4-7pm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3:00Z</dcterms:created>
  <dc:creator>Donna Frank</dc:creator>
  <dc:description/>
  <cp:keywords/>
  <dc:language>en-US</dc:language>
  <cp:lastModifiedBy>Donna Frank</cp:lastModifiedBy>
  <cp:lastPrinted>2020-10-28T14:11:00Z</cp:lastPrinted>
  <dcterms:modified xsi:type="dcterms:W3CDTF">2022-03-02T15:02:00Z</dcterms:modified>
  <cp:revision>46</cp:revision>
  <dc:subject/>
  <dc:title>COFFEE</dc:title>
</cp:coreProperties>
</file>